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743"/>
      </w:tblGrid>
      <w:tr>
        <w:trPr/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LIÊN ĐOÀN LAO ĐỘNG TỈNH BẾN TRE</w:t>
            </w:r>
          </w:p>
        </w:tc>
        <w:tc>
          <w:tcPr>
            <w:tcW w:w="57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CỘNG HÒA XÃ HỘI CHỦ NGHĨA VIỆT NAM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ĐOÀN GIÁO DỤC</w:t>
            </w:r>
          </w:p>
        </w:tc>
        <w:tc>
          <w:tcPr>
            <w:tcW w:w="57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73025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5.75pt" to="177.5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73025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5.75pt" to="207.3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CÁN BỘ, GIÁO VIÊN, ĐOÀN VIÊN, LAO ĐỘ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NGHỊ TRỢ CẤP  NHÂN DỊP “THÁNG CÔNG NHÂN” NĂM  2012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ừ Quỹ tình nghĩa của ngà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86"/>
        <w:gridCol w:w="613"/>
        <w:gridCol w:w="751"/>
        <w:gridCol w:w="928"/>
        <w:gridCol w:w="820"/>
        <w:gridCol w:w="2482"/>
        <w:gridCol w:w="132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ính quyề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đoàn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 Ngọc Nhiê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GD Giồng Trô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anh Ph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GD Giồng Trô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ành Nh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GD Giồng Trô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Thùy Tra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àn viên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CĐGD Thành Ph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Ái Thú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àn viên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CĐGD Thành Ph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Tuyết Ma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oàn viên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GD Thành Ph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Lo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 CĐC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GD Bình Đạ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Bích Vâ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GD Bình Đạ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gọc E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GD Bình Đạ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ạ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ĐGD Mỏ Cày N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Nh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 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GD Mỏ Cày N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iế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.C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GD Mỏ Cày N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ứa Thị Cú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ĐGD Mỏ Cày Bắ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Công Đứ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GD Mỏ Cày Bắ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B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GD Mỏ Cày Bắ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Xuân Hươ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 BC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ĐGD Châu Thà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ồng Hạn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ĐGD Châu Thà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Kiều Oan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ĐGD Châu Thà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Thị Mỹ Duyê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trưở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GD Chợ lá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ắ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GD Chợ Lá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Kim Phượ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ối trưở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GD Chợ Lá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Tiế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Nguyễn Thị Đị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hắc Viê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Diệp Minh Châ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Thị Thanh Nh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Chuyên Bến T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Cẩm Nhu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nữ côn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ần Trường Si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Công Nhiê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Huỳnh Tấn Phá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Hồng Ngọ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Quản Trọng Hoà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00.000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Bằng chữ: Tám triệu một trăm nghìn đồ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i/>
          <w:sz w:val="26"/>
          <w:szCs w:val="26"/>
        </w:rPr>
        <w:t>Bến Tre</w:t>
      </w:r>
      <w:r>
        <w:rPr>
          <w:i/>
          <w:sz w:val="26"/>
          <w:szCs w:val="26"/>
        </w:rPr>
        <w:t>,  ngày 18  tháng  4 năm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Người lập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TM. BAN THƯỜNG VỤ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CHỦ TỊCH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Nguyễn Thúy Hằng                                                              Phạm Nghi Tiện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8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4:00Z</dcterms:created>
  <dc:creator>Root</dc:creator>
  <dc:description/>
  <cp:keywords/>
  <dc:language>en-US</dc:language>
  <cp:lastModifiedBy>Root</cp:lastModifiedBy>
  <cp:lastPrinted>2012-04-19T09:32:00Z</cp:lastPrinted>
  <dcterms:modified xsi:type="dcterms:W3CDTF">2012-04-19T09:16:00Z</dcterms:modified>
  <cp:revision>3</cp:revision>
  <dc:subject/>
  <dc:title>CÔNG ĐOÀN GIÁO DỤC TỈNH BẾN TRE/ LIÊN ĐOÀN…</dc:title>
</cp:coreProperties>
</file>